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0"/>
          <w:szCs w:val="20"/>
          <w:lang w:eastAsia="ru-RU"/>
        </w:rPr>
        <w:t xml:space="preserve">зачислить  в ________группу                                                                           </w:t>
      </w:r>
      <w:r>
        <w:rPr>
          <w:b/>
          <w:sz w:val="24"/>
          <w:szCs w:val="24"/>
        </w:rPr>
        <w:t>Заведующей МАДОУ «Детский сад № 61»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0"/>
          <w:szCs w:val="20"/>
          <w:lang w:eastAsia="ru-RU"/>
        </w:rPr>
        <w:t xml:space="preserve">приказ № _______«…..»……………20……..г.  </w:t>
      </w:r>
      <w:r>
        <w:rPr>
          <w:b/>
          <w:sz w:val="24"/>
          <w:szCs w:val="24"/>
        </w:rPr>
        <w:t xml:space="preserve">                                                Ново-Савиновского района г.Казани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заведующая …………..Т.В  Зеленцова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Т.В.  Зеленцов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</w:t>
      </w:r>
      <w:r>
        <w:rPr>
          <w:b/>
          <w:sz w:val="24"/>
          <w:szCs w:val="24"/>
        </w:rPr>
        <w:t>от 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>_________________________________________________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елефоны для связи:</w:t>
      </w:r>
    </w:p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аспорт: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_______________________________________________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»__________ 20____гр., место рождения ___________________________  проживающего по адресу: _________________________________________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МАДОУ «Детский сад № 61»  на обучение по образовательной программе дошкольного образования в группу общеразвивающей направленности. Дата желаемого зачисления_____________________________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Язык образования __________________, родной язык из числа языков России ___________________.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ru-RU"/>
        </w:rPr>
        <w:t>К заявлению прилагаю медицинскую карту ребенка для образовательного учреждения (026/У-2000) и копии следующих документов (отметить знаком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jc w:val="left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Свидетельство о рождении ребенка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jc w:val="left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Справка с места регистрации по месту ж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7" w:leader="none"/>
        </w:tabs>
        <w:jc w:val="left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, _______________________________________________________, в соответствии с Федеральным Законом от 27.07.2006 г. № 152-ФЗ «О персональных данных» даю согласие МАДОУ «Детский сад № 61» Ново-Савиновского района г.Казани, расположенному по адресу: г.Казань, ул. Академика Лаврентьева, д.22А, на обработку моих персональных данных и персональных данных моего ребенка, а именно: Ф.И.О., дата и место рождения, адрес регистрации и проживания и пр. Я ознакомлен с документами, устанавливающими порядок обработки персональных данных, а также с моими правами и обязанностями в этой области.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, ________________________________________________________________________, ознакомлен(а)</w:t>
      </w:r>
    </w:p>
    <w:p>
      <w:pPr>
        <w:pStyle w:val="Normal"/>
        <w:rPr/>
      </w:pPr>
      <w:r>
        <w:rPr>
          <w:sz w:val="24"/>
          <w:szCs w:val="24"/>
        </w:rPr>
        <w:t xml:space="preserve">- с Уставом МАДОУ «Детский сад № 61» </w:t>
        <w:tab/>
        <w:tab/>
        <w:tab/>
        <w:tab/>
        <w:t xml:space="preserve">                         _________________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лицензией на право ведения образовательной деятельности </w:t>
        <w:tab/>
        <w:t xml:space="preserve">                          _________________;</w:t>
      </w:r>
    </w:p>
    <w:p>
      <w:pPr>
        <w:pStyle w:val="Normal"/>
        <w:rPr/>
      </w:pPr>
      <w:r>
        <w:rPr>
          <w:sz w:val="24"/>
          <w:szCs w:val="24"/>
        </w:rPr>
        <w:t xml:space="preserve">- с лицензией на медицинскую деятельность </w:t>
        <w:tab/>
        <w:tab/>
        <w:tab/>
        <w:tab/>
        <w:t xml:space="preserve">                         _________________ ;</w:t>
      </w:r>
    </w:p>
    <w:p>
      <w:pPr>
        <w:pStyle w:val="Normal"/>
        <w:rPr/>
      </w:pPr>
      <w:r>
        <w:rPr>
          <w:sz w:val="24"/>
          <w:szCs w:val="24"/>
        </w:rPr>
        <w:t>- с иными локальными нормативными актами                                                              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информацией об оплате за содержание ребенка в МАДО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.ч. льготами по оплате, о компенсационных выплатах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ой платы за содержание ребенка в ДОУ</w:t>
        <w:tab/>
        <w:tab/>
        <w:tab/>
        <w:t xml:space="preserve">                          __________________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Я, ________________________________________________________, доверяю забирать своего ребенка следующим совершеннолетним лиц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 места жительств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: 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«________» ____________ 20 ______ г.                                Подпись родителя __________________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left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Методический</dc:creator>
  <dc:description/>
  <cp:keywords/>
  <dc:language>en-US</dc:language>
  <cp:lastModifiedBy>МАДОУ 61</cp:lastModifiedBy>
  <cp:lastPrinted>2021-02-16T11:51:00Z</cp:lastPrinted>
  <dcterms:modified xsi:type="dcterms:W3CDTF">2021-02-16T08:52:00Z</dcterms:modified>
  <cp:revision>8</cp:revision>
  <dc:subject/>
  <dc:title/>
</cp:coreProperties>
</file>